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4 / 2016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12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6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80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of Grinding Rings &amp; Grinding Balls for Ball and Race Mil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1.01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Suppl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PUR/16013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30.01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ajoykumar.gupta@nspcl.co.in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5,43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225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6-12-29T07:48:00Z</dcterms:modified>
  <cp:revision>86</cp:revision>
  <dc:subject/>
  <dc:title/>
</cp:coreProperties>
</file>